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>ИМЕНИННИК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МА: Не забывайте в Рождество о рожденном Иисус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УЮЩИЕ ЛИЦА: Именинник (главный герой), его друзья - 4-6 челове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КВИЗИТ: что-нибудь из еды и питья, надутые воздушные шарики, подарки, ведр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:  7-10 минут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Именинник  просыпается утром в радостном настроении - наступил его день рождения. Он предвкушает  большое веселье, ждет подарки и т.д.  Именинник уходит из дома, чтобы вынести мусор. В это время в его квартиру приходят друзья. Они начинают веселиться: развешивают воздушные шарики, включают музыку, бегают, прыгают, пьют кока-колу и т.п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озвращается именинник. У него в руках мусорное ведро. Первый гость встречает его на пороге и сообщает, что сегодня работать нельзя - большой праздник.  Именинник как бы со стороны наблюдает за своими друзьями, а они тем временем делают в его доме непонятные ему вещи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здравляют друг друга с днем рождения (именинник интересуется, у кого день рождения, но что ему отвечают, что это неважно, главное - праздник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ключают музыку, которая имениннику совсем не нравиться, хотя тот и протестует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рят друг другу подарки (именинника опять обходят стороной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оют песню «</w:t>
      </w:r>
      <w:r>
        <w:rPr>
          <w:sz w:val="24"/>
          <w:lang w:val="en-US"/>
        </w:rPr>
        <w:t>Happy</w:t>
      </w:r>
      <w:r>
        <w:rPr>
          <w:sz w:val="24"/>
        </w:rPr>
        <w:t xml:space="preserve">  </w:t>
      </w:r>
      <w:r>
        <w:rPr>
          <w:sz w:val="24"/>
          <w:lang w:val="en-US"/>
        </w:rPr>
        <w:t>birthday</w:t>
      </w:r>
      <w:r>
        <w:rPr>
          <w:sz w:val="24"/>
        </w:rPr>
        <w:t xml:space="preserve"> </w:t>
      </w:r>
      <w:r>
        <w:rPr>
          <w:sz w:val="24"/>
          <w:lang w:val="en-US"/>
        </w:rPr>
        <w:t>to</w:t>
      </w:r>
      <w:r>
        <w:rPr>
          <w:sz w:val="24"/>
        </w:rPr>
        <w:t xml:space="preserve"> </w:t>
      </w:r>
      <w:r>
        <w:rPr>
          <w:sz w:val="24"/>
          <w:lang w:val="en-US"/>
        </w:rPr>
        <w:t>you</w:t>
      </w:r>
      <w:r>
        <w:rPr>
          <w:sz w:val="24"/>
        </w:rPr>
        <w:t xml:space="preserve">» (но опять не имениннику, как он это в начале воображает, выходя на середину комнаты)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зговаривают о том, что в этот праздничный день могут происходить разные чудеса и т.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 общем, гости ведут себя так, как будто они хозяева в этом доме, как будто они и не замечают именинника. Тот, в конце концов, начинает возмущаться и кричать, что это он - виновник торжества, что это его день рождения. Но гости говорят ему, что нет никакой разницы, чей день рождения, главное, что им весело, и если имениннику не нравится, то он может просто убираться отсюда. Они  выгоняют его из дом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Именинник один на сцене, он страдает, ему обидно и к тому же все совершенно непонятно. К нему подходит девушка и говорит: «С днем рождения!». Тот обрадовано  благодарит ее и рассказывает, что  с ним только что произошло. Именинник спрашивает, не знает ли девушка, в чем дело. Тогда девушка отвечает, что это все специально сделано для того, чтобы показать всем зрителям в зале, как люди иногда в Рождество забывают о рожденном Иисусе и свое внимание переключают на посторонние вещ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Именинник может задать зрителям такой вопрос: «Кто из вас хотел бы иметь такой день рождения?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НЕЦ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ind w:left="0" w:firstLine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17:54:00Z</dcterms:created>
  <dc:creator>Ковярова</dc:creator>
  <dc:description/>
  <dc:language>en-US</dc:language>
  <cp:lastModifiedBy>Fimiam</cp:lastModifiedBy>
  <cp:lastPrinted>2001-12-22T14:01:00Z</cp:lastPrinted>
  <dcterms:modified xsi:type="dcterms:W3CDTF">2001-12-22T12:02:00Z</dcterms:modified>
  <cp:revision>3</cp:revision>
  <dc:subject/>
  <dc:title>ИМЕНИННИК</dc:title>
</cp:coreProperties>
</file>